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семнадцат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 29.11. 2011                                                                                                   № 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Устав Кочк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        </w:t>
      </w:r>
      <w:r>
        <w:rPr>
          <w:color w:val="000000"/>
          <w:spacing w:val="-1"/>
          <w:szCs w:val="28"/>
        </w:rPr>
        <w:t xml:space="preserve">В соответствии со ст. 15, 24, 40 Федерального закона от 06.10. 2003 года  № 131-ФЗ «Об общих принципах организации местного самоуправления в Российской Федерации», Федеральными законами от 07.02. 2011 года № 6-ФЗ «Об общих принципах организации и деятельности контрольно-счетных органов  субъектов Российской Федерации муниципальных образований», </w:t>
      </w:r>
      <w:r>
        <w:rPr>
          <w:szCs w:val="28"/>
        </w:rPr>
        <w:t xml:space="preserve">от 18.07.2011 года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, от 19.07.2011 года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, </w:t>
      </w:r>
      <w:r>
        <w:rPr>
          <w:iCs/>
          <w:szCs w:val="28"/>
        </w:rPr>
        <w:t>Законом Новосибирской области от 07.10.2011 года № 111-ОЗ</w:t>
      </w:r>
      <w:r>
        <w:rPr>
          <w:rFonts w:eastAsia="Calibri"/>
          <w:szCs w:val="28"/>
        </w:rPr>
        <w:t xml:space="preserve"> </w:t>
      </w:r>
      <w:r>
        <w:rPr>
          <w:iCs/>
          <w:szCs w:val="28"/>
        </w:rPr>
        <w:t>«Об отдельных вопросах организации и деятельности контрольно-счетных органов муниципальных образований Новосибирской области»,</w:t>
      </w:r>
      <w:r>
        <w:rPr>
          <w:szCs w:val="28"/>
        </w:rPr>
        <w:t xml:space="preserve">  и учитывая рекомендации публичных слушаний, состоявшихся 10 ноября 2011 года, Совет депутатов Кочковского район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>РЕШИЛ:</w:t>
      </w:r>
    </w:p>
    <w:p>
      <w:pPr>
        <w:pStyle w:val="Normal"/>
        <w:ind w:firstLine="470"/>
        <w:jc w:val="both"/>
        <w:rPr/>
      </w:pPr>
      <w:r>
        <w:rPr>
          <w:color w:val="000000"/>
          <w:spacing w:val="-21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1"/>
          <w:szCs w:val="28"/>
        </w:rPr>
        <w:t>Принять муниципальный правовой акт о внесении изменений в Устав Кочковского района</w:t>
      </w:r>
      <w:r>
        <w:rPr>
          <w:color w:val="000000"/>
          <w:spacing w:val="-1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/>
      </w:pPr>
      <w:r>
        <w:rPr>
          <w:color w:val="000000"/>
          <w:spacing w:val="-9"/>
          <w:szCs w:val="28"/>
        </w:rPr>
        <w:t>2.</w:t>
      </w:r>
      <w:r>
        <w:rPr>
          <w:color w:val="000000"/>
          <w:szCs w:val="28"/>
        </w:rPr>
        <w:t xml:space="preserve"> В порядке, установленном Федеральным законом от 21.07. 2005 г. № 97-ФЗ «О государственной регистрации Уставов муниципальных образований», п</w:t>
      </w:r>
      <w:r>
        <w:rPr>
          <w:color w:val="000000"/>
          <w:spacing w:val="3"/>
          <w:szCs w:val="28"/>
        </w:rPr>
        <w:t xml:space="preserve">редоставить муниципальный правовой акт о внесении изменений в Устав </w:t>
      </w:r>
      <w:r>
        <w:rPr>
          <w:szCs w:val="28"/>
        </w:rPr>
        <w:t xml:space="preserve">Кочковского района </w:t>
      </w:r>
      <w:r>
        <w:rPr>
          <w:color w:val="000000"/>
          <w:spacing w:val="3"/>
          <w:szCs w:val="28"/>
        </w:rPr>
        <w:t>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3. Пункты з), и) частей 3 и 10 муниципального правового акта о внесении изменений в Устав Кочковского района вступают в силу с 01.01. 2012 года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3"/>
          <w:szCs w:val="28"/>
        </w:rPr>
        <w:t xml:space="preserve">4. Главе </w:t>
      </w:r>
      <w:r>
        <w:rPr>
          <w:szCs w:val="28"/>
        </w:rPr>
        <w:t xml:space="preserve">Кочковского района  </w:t>
      </w:r>
      <w:r>
        <w:rPr>
          <w:color w:val="000000"/>
          <w:spacing w:val="1"/>
          <w:szCs w:val="28"/>
        </w:rPr>
        <w:t xml:space="preserve">опубликовать  муниципальный правовой акт о внесении изменений в Устав Кочковского района в 10-дневный срок </w:t>
      </w:r>
      <w:r>
        <w:rPr>
          <w:color w:val="000000"/>
          <w:spacing w:val="-6"/>
          <w:szCs w:val="28"/>
        </w:rPr>
        <w:t>после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государственной регистрации.</w:t>
      </w:r>
    </w:p>
    <w:p>
      <w:pPr>
        <w:pStyle w:val="TextBody"/>
        <w:rPr>
          <w:bCs/>
          <w:szCs w:val="28"/>
        </w:rPr>
      </w:pPr>
      <w:r>
        <w:rPr>
          <w:color w:val="000000"/>
          <w:spacing w:val="-9"/>
          <w:szCs w:val="28"/>
        </w:rPr>
        <w:t xml:space="preserve">       </w:t>
      </w:r>
      <w:r>
        <w:rPr>
          <w:color w:val="000000"/>
          <w:spacing w:val="-9"/>
          <w:szCs w:val="28"/>
        </w:rPr>
        <w:t>5.</w:t>
      </w:r>
      <w:r>
        <w:rPr>
          <w:color w:val="000000"/>
          <w:spacing w:val="1"/>
          <w:szCs w:val="28"/>
        </w:rPr>
        <w:t xml:space="preserve"> </w:t>
      </w:r>
      <w:r>
        <w:rPr>
          <w:szCs w:val="28"/>
        </w:rPr>
        <w:t xml:space="preserve">Настоящее решение вступает в силу после опубликования </w:t>
      </w:r>
      <w:r>
        <w:rPr>
          <w:bCs/>
          <w:szCs w:val="28"/>
        </w:rPr>
        <w:t xml:space="preserve">в </w:t>
      </w:r>
      <w:r>
        <w:rPr>
          <w:szCs w:val="28"/>
        </w:rPr>
        <w:t>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szCs w:val="28"/>
        </w:rPr>
      </w:pPr>
      <w:r>
        <w:rPr>
          <w:color w:val="000000"/>
          <w:szCs w:val="28"/>
        </w:rPr>
        <w:t>Глава Кочковского района                                                               П.А. Шилин</w:t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  <w:t>к решению семнадцатой  сессии Совета депутатов Кочковского района второго  созыва от 29.11. 2011 года № 1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Й ПРАВОВОЙ АК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УСТАВ КОЧКОВСКОГО РАЙОНА 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. Пункт 4 части 1статьи 2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«4) контрольно-счетный орган муниципального образования – Ревизионная комиссия Кочковского района Новосибирской области» (далее – Ревизионная комиссия)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 Часть 1 статьи 3 дополнить пунктом 7 следующего содержания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«7) распоряжения и приказы председателя Ревизионной комиссии.».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3.  В части 1 статьи 5 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а) </w:t>
      </w:r>
      <w:r>
        <w:rPr/>
        <w:t xml:space="preserve">пункт 5 </w:t>
      </w:r>
      <w:r>
        <w:rPr>
          <w:szCs w:val="28"/>
        </w:rPr>
        <w:t>изложить 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5)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10 изложить в следующей редакции : «10) осуществление муниципального лесного контроля;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13 изложить в следующей редакции : «13) осуществление муниципального контроля за проведением муниципальных лотерей;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ункт 22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;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ункт 28 дополнить словами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дополнить пунктом 29 следующего содержания 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) осуществление муниципального контроля на территории особой экономической зоны;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полнить пунктом 30 следующего содержания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) обеспечение выполнения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 законом;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дополнить пунктом 31 следующего содержания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«31) предоставление помещения для работы на обслуживаемом административном участке Кочковского района сотруднику, замещающему должность участкового уполномоченного полиции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(пункт 31 части 1 статьи 5 Устава вступает в силу с 01.01. 2012 года)»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дополнить пунктом 32 следующего содержания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3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(пункт 32 части 1 статьи 5 Устава вступает в силу с 01.01. 2012 года)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асть 2 статьи 8 дополнить абзацем следующего содержания 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, если все депутатские мандаты или часть депутатских мандатов в Совете депутатов замещаются депутатами, избранными в составе списков кандидатов, выдвинутых избирательными объединениями, отзыв депутата не применяется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Часть 6 статьи 14 изложить в следующей редакции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6. Совет депутатов обладает 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В статье 15 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6 слова «Новосибирском областном Совете депутатов» заменить словами «Законодательном Собрании Новосибирской области»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б) пункт 9  изложить  в следующей редакции : «9) установление порядка формирования, обеспечения размещения,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;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) пункт 25 считать пунктом 26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г) пункт 25 изложить в следующей редакции : «25) </w:t>
      </w:r>
      <w:r>
        <w:rPr>
          <w:rFonts w:eastAsia="Calibri"/>
          <w:color w:val="000000"/>
          <w:szCs w:val="28"/>
        </w:rPr>
        <w:t>рассмотрение ежегодного отчета о деятельности Ревизионной комиссии;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В части 3 статьи 16 после слов «установленного числа депутатов» дополнить словами «, если иное не установлено Федеральным законом от 06.10. 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Часть 4 статьи 17 дополнить абзацем следующего содержания 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депутатов, - не позднее чем через три месяца со дня появления такого основания.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9. Часть 3 статьи 25 изложить в следующей редакции 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3. Администрация обладает правами юридического лица, является муниципальным казенным учреждение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. В статье 26 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а) </w:t>
      </w:r>
      <w:r>
        <w:rPr/>
        <w:t xml:space="preserve">пункт 5 </w:t>
      </w:r>
      <w:r>
        <w:rPr>
          <w:szCs w:val="28"/>
        </w:rPr>
        <w:t>изложить 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5)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10 изложить в следующей редакции : «10) осуществление муниципального лесного контроля;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13 изложить в следующей редакции : «13) осуществление муниципального контроля за проведением муниципальных лотерей;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ункт 27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;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ункт 30.4. дополнить словами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дополнить пунктом 30.14. следующего содержания 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.14.) осуществление муниципального контроля на территории особой экономической зоны;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полнить пунктом 30.15. следующего содержания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.15.) обеспечение выполнения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 законом;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дополнить пунктом 30.16.) следующего содержания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«30.16.) предоставление помещения для работы на обслуживаемом административном участке Кочковского района сотруднику, замещающему должность участкового уполномоченного полиции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(пункт 30.16. статьи 26 Устава вступает в силу с 01.01. 2012 года)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дополнить пунктом 30.17. следующего содержания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«30.17.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(пункт 30.17. статьи 26 Устава вступает в силу с 01.01. 2012 года)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1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татье 26.1.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часть 1 изложить в следующей редакции 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«1. Под муниципальным контролем понимается деятельность органов местного самоуправления, уполномоченных в соответствии с федеральными законами на организацию и проведение на территории Кочковского района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Новосибирской области, в случаях, если соответствующие виды контроля относятся к вопросам местного значения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Cs w:val="28"/>
        </w:rPr>
        <w:t>б) дополнить частью 4 следующего содержания: «4. Порядок организации и проведения проверок юридических лиц, индивидуальных предпринимателей администрацией осуществляется в соответствии с положениям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ю 28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Статья 28. Ревизионная комиссия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1. </w:t>
      </w:r>
      <w:r>
        <w:rPr>
          <w:rFonts w:eastAsia="Calibri"/>
          <w:color w:val="000000"/>
          <w:szCs w:val="28"/>
        </w:rPr>
        <w:t>Ревизионная комиссия является постоянно действующим органом внешнего муниципального финансового контроля Кочк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/>
          <w:color w:val="000000"/>
          <w:szCs w:val="28"/>
        </w:rPr>
        <w:t>2. </w:t>
      </w:r>
      <w:r>
        <w:rPr>
          <w:color w:val="000000"/>
          <w:szCs w:val="28"/>
        </w:rPr>
        <w:t>Ревизионная комиссия образуется Советом депутатов и подотчетна е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Cs w:val="28"/>
        </w:rPr>
        <w:t xml:space="preserve">3. Порядок формирования, полномочия и иные вопросы организации деятельности Ревизионной комиссии определяются Бюджетным кодексом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iCs/>
          <w:color w:val="000000"/>
          <w:szCs w:val="28"/>
        </w:rPr>
        <w:t>Законом Новосибирской области от 7 октября 2011 года № 111-ОЗ</w:t>
      </w:r>
      <w:r>
        <w:rPr>
          <w:rFonts w:eastAsia="Calibri"/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«Об отдельных вопросах организации и деятельности контрольно-счетных органов муниципальных образований Новосибирской области», другими законами и иными нормативными правовыми актами Российской Федерации и Новосибирской области, принимаемыми в соответствии с ними</w:t>
      </w:r>
    </w:p>
    <w:p>
      <w:pPr>
        <w:pStyle w:val="Normal"/>
        <w:autoSpaceDE w:val="false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</w:rPr>
      </w:pPr>
      <w:r>
        <w:rPr/>
        <w:t>Положением о Ревизионной комиссии и другими муниципальными правовыми актами Совета депутатов.»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ковского района                                                          П.А. Шил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Основной текст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37:00Z</dcterms:created>
  <dc:creator>User</dc:creator>
  <dc:description/>
  <cp:keywords/>
  <dc:language>en-US</dc:language>
  <cp:lastModifiedBy>User</cp:lastModifiedBy>
  <dcterms:modified xsi:type="dcterms:W3CDTF">2012-01-23T04:38:00Z</dcterms:modified>
  <cp:revision>2</cp:revision>
  <dc:subject/>
  <dc:title> </dc:title>
</cp:coreProperties>
</file>